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  <w:t>ATOS DO PODER EXECUTIVO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Header"/>
        <w:jc w:val="center"/>
        <w:rPr>
          <w:rFonts w:ascii="Bookman Old Style" w:hAnsi="Bookman Old Style" w:cs="Bookman Old Style"/>
          <w:color w:val="0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4970" cy="404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ESTADO DA PARAÍ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PREFEITURA MUNICIPAL DE RIACHO DOS CAVALOS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EXTRATO DE CONTRATO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OBJETO: LOCAÇÃO DE VEÍCULOS DESTINADOS AO TRANSPORTE ESCOLAR DA ZONA RURAL PARA A ZONA URBANA DO MUNICÍPIO DE RIACHO DOS CAVALOS/PB NO ANO 2016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FUNDAMENTO LEGAL: Pregão Presencial nº 00023/2016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DOTAÇÃO: 12.365.006.2013 - OPERACIONALIZAÇÃO DO TRANSPORTE ESCOLAR 12.361.006.2037 - MANUTENÇÃO DO FUNDEB 40% 12.361.006.2012 DESENVOLVIMENTO DO ENSINO FUNDAMENTAL 33.90.36 e 33.90.39 06.00.12.361.0006.2013.110201 - 3.3.90.30.99 06.00.12.361.0006.2013.110201 - 3.3.90.36.01 06.00.12.361.0006.2013.210201 - 3.3.90.30.99 06.00.12.361.0006.2013.210201 - 3.3.90.36.01 06.00.12.361.0006.2013.220101 - 3.3.90.30.99 06.00.12.361.0006.2013.220101 - 3.3.90.36.01 06.00.12.361.0006.2013.220103 - 3.3.90.30.99 06.00.12.361.0006.2013.220103 - 3.3.90.36.01 06.00.12.361.0006.2013.231102 - 3.3.90.30.99 06.00.12.361.0006.2013.231102 - 3.3.90.36.01 Receita de impostos e de transferências de impostos - Educação, Transferência de recursos do FNDE, Convenio Educação Corrente - Estado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VIGÊNCIA: até o final do exercício financeiro de 2016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PARTES CONTRATANTES: Prefeitura Municipal de Riacho dos Cavalos e: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CT Nº 00047/2016 - 20.05.16 - DAMIÃO JOSÉ VIEIRA - R$ 7.140,00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CT Nº 00048/2016 - 20.05.16 - ZACARIAS MACIEL DE VASCONCELOS FILHO - R$ 24.150,00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Header"/>
        <w:jc w:val="center"/>
        <w:rPr>
          <w:rFonts w:ascii="Bookman Old Style" w:hAnsi="Bookman Old Style" w:cs="Bookman Old Style"/>
          <w:color w:val="000000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94970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ESTADO DA PARAÍBA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PREFEITURA MUNICIPAL DE RIACHO DOS CAVALOS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EXTRATO DE CONTRATO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OBJETO: LOCAÇÃO DE VEÍCULOS PARA ATENDER AS NECESSIDADES DAS DIVERSAS SECRETARIAS DO MUNICÍPIO DE RIACHO DOS CAVALOS/PB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FUNDAMENTO LEGAL: Pregão Presencial nº 00024/2016.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DOTAÇÃO: 01.00.04.122.0019.2002.3.3.90.36.99 01.00.04.122.0019.2002.3.3.90.39.99 02.00.04.122.0008.1001.3.3.90.36.99 02.00.04.122.0008.1001.3.3.90.39.99 04.00.08.244.0009.2006.3.3.90.36.99 04.00.08.244.0009.2006.3.3.90.39.99 05.00.10.301.0004.2008.3.3.90.36.99 05.00.10.301.0004.2008.3.3.90.39.99 06.00.12.361.0006.2012.3.3.90.36.99 06.00.12.361.0006.2012.3.3.90.39.99 07.00.04.122.0008.2018.3.3.90.36.99 07.00.04.122.0008.2018.3.3.90.39.99 09.00.10.301.0004.2039.3.3.90.36.99 09.00.10.301.0004.2039.3.3.90.39.99 10.00.08.244.0009.2052.3.3.90.36.99 10.00.08.244.0009.2052.3.3.90.39.99 10.00.08.244.0009.2054.3.3.90.36.99 10.00.08.244.0009.2054.3.3.90.39.99 10.00.08.244.0009.2069.3.3.90.36.99 10.00.08.244.0009.2069.3.3.90.39.99 10.00.08.244.0217.2028.3.3.90.36.99 10.00.08.244.0217.2028.3.3.90.39.99. Recursos Ordinários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VIGÊNCIA: até o final do exercício financeiro de 2016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PARTES CONTRATANTES: Prefeitura Municipal de Riacho dos Cavalos e: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CT Nº 00049/2016 - 20.05.16 - MARIA DO CARMO SOARES PEREIRA - R$ 15.925,00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CT Nº 00050/2016 - 20.05.16 - ASTROLAU MARTINS CARNEIRO - R$ 15.960,00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CT Nº 00051/2016 - 20.05.16 - MICHEL VIEIRA DA COSTA - R$ 15.925,00.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84" w:top="567" w:footer="284" w:bottom="567"/>
      <w:pgNumType w:fmt="decimal"/>
      <w:cols w:num="2" w:equalWidth="false" w:sep="false">
        <w:col w:w="4916" w:space="240"/>
        <w:col w:w="52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2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1"/>
    </w:tblGrid>
    <w:tr>
      <w:trPr/>
      <w:tc>
        <w:tcPr>
          <w:tcW w:w="1052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outline/>
              <w:color w:val="000000"/>
              <w:szCs w:val="32"/>
              <w:vertAlign w:val="subscript"/>
            </w:rPr>
          </w:pPr>
          <w:r>
            <w:rPr>
              <w:outline/>
              <w:color w:val="000000"/>
              <w:szCs w:val="32"/>
              <w:vertAlign w:val="subscript"/>
            </w:rPr>
            <w:t>EXPEDIENTE</w:t>
          </w:r>
        </w:p>
        <w:p>
          <w:pPr>
            <w:pStyle w:val="Footer"/>
            <w:pBdr>
              <w:bottom w:val="single" w:sz="6" w:space="1" w:color="000000"/>
            </w:pBdr>
            <w:spacing w:lineRule="exact" w:line="240"/>
            <w:jc w:val="center"/>
            <w:rPr/>
          </w:pPr>
          <w:r>
            <w:rPr/>
            <w:t>Jornal Oficial do Município</w:t>
          </w:r>
        </w:p>
        <w:p>
          <w:pPr>
            <w:pStyle w:val="Footer"/>
            <w:ind w:right="360" w:hanging="0"/>
            <w:jc w:val="center"/>
            <w:rPr/>
          </w:pPr>
          <w:r>
            <w:rPr/>
            <w:t>Lei nº 174/76, de 27 de janeiro de 1976 – Lei 394/95, de 18 de março de 1995.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b/>
            </w:rPr>
            <w:t>Distribuição Gratuita – Prefeito</w:t>
          </w:r>
          <w:r>
            <w:rPr/>
            <w:t xml:space="preserve"> – Joaquim Hugo Vieira Carneiro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1729"/>
      <w:gridCol w:w="2706"/>
      <w:gridCol w:w="4819"/>
    </w:tblGrid>
    <w:tr>
      <w:trPr/>
      <w:tc>
        <w:tcPr>
          <w:tcW w:w="109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9445" cy="5086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7"/>
            </w:rPr>
          </w:pPr>
          <w:r>
            <w:rPr>
              <w:rFonts w:cs="Bookman Old Style" w:ascii="Bookman Old Style" w:hAnsi="Bookman Old Style"/>
              <w:sz w:val="17"/>
            </w:rPr>
          </w:r>
        </w:p>
      </w:tc>
      <w:tc>
        <w:tcPr>
          <w:tcW w:w="9254" w:type="dxa"/>
          <w:gridSpan w:val="3"/>
          <w:tcBorders/>
          <w:vAlign w:val="center"/>
        </w:tcPr>
        <w:p>
          <w:pPr>
            <w:pStyle w:val="TextBody"/>
            <w:jc w:val="center"/>
            <w:rPr>
              <w:rFonts w:ascii="Bookman Old Style" w:hAnsi="Bookman Old Style" w:cs="Bookman Old Style"/>
              <w:sz w:val="27"/>
            </w:rPr>
          </w:pPr>
          <w:r>
            <w:rPr>
              <w:rFonts w:cs="Bookman Old Style" w:ascii="Bookman Old Style" w:hAnsi="Bookman Old Style"/>
              <w:sz w:val="27"/>
            </w:rPr>
            <w:t>JORNAL OFICIAL DO MUNICÍPIO</w:t>
          </w:r>
        </w:p>
        <w:p>
          <w:pPr>
            <w:pStyle w:val="TextBody"/>
            <w:jc w:val="center"/>
            <w:rPr>
              <w:rFonts w:ascii="Bookman Old Style" w:hAnsi="Bookman Old Style" w:cs="Bookman Old Style"/>
              <w:sz w:val="27"/>
            </w:rPr>
          </w:pPr>
          <w:r>
            <w:rPr>
              <w:rFonts w:cs="Bookman Old Style" w:ascii="Bookman Old Style" w:hAnsi="Bookman Old Style"/>
              <w:sz w:val="27"/>
            </w:rPr>
            <w:t xml:space="preserve">DE </w:t>
          </w:r>
          <w:r>
            <w:rPr>
              <w:rFonts w:cs="Bookman Old Style" w:ascii="Bookman Old Style" w:hAnsi="Bookman Old Style"/>
              <w:i/>
              <w:sz w:val="27"/>
            </w:rPr>
            <w:t>RIACHO DOS CAVALOS/PB</w:t>
          </w:r>
        </w:p>
      </w:tc>
    </w:tr>
    <w:tr>
      <w:trPr/>
      <w:tc>
        <w:tcPr>
          <w:tcW w:w="10348" w:type="dxa"/>
          <w:gridSpan w:val="4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IMPRENSA OFICIAL DO MUNICÍPIO DE RIACHO DOS CAVALOS</w:t>
          </w:r>
        </w:p>
      </w:tc>
    </w:tr>
    <w:tr>
      <w:trPr/>
      <w:tc>
        <w:tcPr>
          <w:tcW w:w="2823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ANO XL</w:t>
          </w:r>
        </w:p>
      </w:tc>
      <w:tc>
        <w:tcPr>
          <w:tcW w:w="270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Publicação Semanal</w:t>
          </w:r>
        </w:p>
      </w:tc>
      <w:tc>
        <w:tcPr>
          <w:tcW w:w="481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21"/>
            </w:rPr>
            <w:t>Sexta Feira, 20 de Maio de 2016.</w:t>
          </w:r>
        </w:p>
      </w:tc>
    </w:tr>
  </w:tbl>
  <w:p>
    <w:pPr>
      <w:pStyle w:val="Normal"/>
      <w:jc w:val="center"/>
      <w:rPr>
        <w:rFonts w:ascii="Bookman Old Style" w:hAnsi="Bookman Old Style" w:cs="Bookman Old Style"/>
        <w:sz w:val="17"/>
      </w:rPr>
    </w:pPr>
    <w:r>
      <w:rPr>
        <w:rFonts w:cs="Bookman Old Style" w:ascii="Bookman Old Style" w:hAnsi="Bookman Old Style"/>
        <w:sz w:val="17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rFonts w:ascii="Bookman Old Style" w:hAnsi="Bookman Old Style" w:cs="Bookman Old Style"/>
              <w:color w:val="003300"/>
              <w:sz w:val="17"/>
              <w:szCs w:val="29"/>
            </w:rPr>
          </w:pPr>
          <w:r>
            <w:rPr>
              <w:rFonts w:cs="Bookman Old Style" w:ascii="Bookman Old Style" w:hAnsi="Bookman Old Style"/>
              <w:color w:val="003300"/>
              <w:sz w:val="27"/>
              <w:szCs w:val="29"/>
            </w:rPr>
            <w:t>EDIÇÃO EXTRA</w:t>
          </w:r>
        </w:p>
      </w:tc>
    </w:tr>
  </w:tbl>
  <w:p>
    <w:pPr>
      <w:pStyle w:val="Normal"/>
      <w:jc w:val="center"/>
      <w:rPr>
        <w:rFonts w:ascii="Bookman Old Style" w:hAnsi="Bookman Old Style" w:cs="Bookman Old Style"/>
        <w:sz w:val="19"/>
      </w:rPr>
    </w:pPr>
    <w:r>
      <w:rPr>
        <w:rFonts w:cs="Bookman Old Style" w:ascii="Bookman Old Style" w:hAnsi="Bookman Old Style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sz w:val="30"/>
    </w:rPr>
  </w:style>
  <w:style w:type="character" w:styleId="CorpodetextoChar">
    <w:name w:val="Corpo de texto Char"/>
    <w:qFormat/>
    <w:rPr/>
  </w:style>
  <w:style w:type="character" w:styleId="Recuodecorpodetexto3Char">
    <w:name w:val="Recuo de corpo de texto 3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2" w:firstLine="3"/>
    </w:pPr>
    <w:rPr>
      <w:b/>
    </w:rPr>
  </w:style>
  <w:style w:type="paragraph" w:styleId="Corpodetexto3">
    <w:name w:val="Corpo de texto 3"/>
    <w:basedOn w:val="Normal"/>
    <w:qFormat/>
    <w:pPr/>
    <w:rPr>
      <w:rFonts w:ascii="Verdana Ref;Tahoma" w:hAnsi="Verdana Ref;Tahoma" w:eastAsia="Arial Unicode MS" w:cs="Verdana Ref;Tahoma"/>
      <w:b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Textoembloco">
    <w:name w:val="Texto em bloco"/>
    <w:basedOn w:val="Normal"/>
    <w:qFormat/>
    <w:pPr>
      <w:ind w:left="-180" w:right="-16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color w:val="000000"/>
      <w:sz w:val="24"/>
    </w:rPr>
  </w:style>
  <w:style w:type="paragraph" w:styleId="Corpodetexto31">
    <w:name w:val="Corpo de texto 31"/>
    <w:basedOn w:val="Normal"/>
    <w:qFormat/>
    <w:pPr>
      <w:jc w:val="both"/>
    </w:pPr>
    <w:rPr>
      <w:b/>
      <w:color w:val="000000"/>
      <w:sz w:val="24"/>
    </w:rPr>
  </w:style>
  <w:style w:type="paragraph" w:styleId="Recuodecorpodetexto21">
    <w:name w:val="Recuo de corpo de texto 21"/>
    <w:basedOn w:val="Normal"/>
    <w:qFormat/>
    <w:pPr>
      <w:ind w:firstLine="2160"/>
      <w:jc w:val="both"/>
    </w:pPr>
    <w:rPr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erada4">
    <w:name w:val="Numerada 4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Artigo">
    <w:name w:val="Artigo"/>
    <w:basedOn w:val="Normal"/>
    <w:qFormat/>
    <w:pPr>
      <w:ind w:firstLine="720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6:00Z</dcterms:created>
  <dc:creator>Auderi</dc:creator>
  <dc:description/>
  <dc:language>en-US</dc:language>
  <cp:lastModifiedBy>Auderi</cp:lastModifiedBy>
  <cp:lastPrinted>2016-05-24T14:14:00Z</cp:lastPrinted>
  <dcterms:modified xsi:type="dcterms:W3CDTF">2016-05-24T17:15:00Z</dcterms:modified>
  <cp:revision>5</cp:revision>
  <dc:subject/>
  <dc:title>ESTADO DA PARAÍBA</dc:title>
</cp:coreProperties>
</file>